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72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72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of time extension for return submission</w:t>
      </w:r>
    </w:p>
    <w:p>
      <w:pPr>
        <w:pStyle w:val="TextBodyIndent"/>
        <w:spacing w:before="0" w:after="0"/>
        <w:ind w:left="720" w:right="180" w:hanging="0"/>
        <w:jc w:val="center"/>
        <w:rPr/>
      </w:pPr>
      <w:r>
        <w:rPr/>
        <w:t xml:space="preserve">[section 75(6) of the Income Tax Ordinance, 1984 </w:t>
      </w:r>
      <w:r>
        <w:rPr>
          <w:spacing w:val="-4"/>
        </w:rPr>
        <w:t>(XXXVI of 1984)</w:t>
      </w:r>
      <w:r>
        <w:rPr/>
        <w:t>]</w:t>
      </w:r>
    </w:p>
    <w:p>
      <w:pPr>
        <w:pStyle w:val="TextBodyIndent"/>
        <w:spacing w:before="0" w:after="0"/>
        <w:ind w:left="720" w:righ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00</wp:posOffset>
            </wp:positionH>
            <wp:positionV relativeFrom="paragraph">
              <wp:posOffset>86995</wp:posOffset>
            </wp:positionV>
            <wp:extent cx="89090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720" w:right="180" w:hanging="0"/>
        <w:jc w:val="center"/>
        <w:rPr/>
      </w:pPr>
      <w:r>
        <w:rPr/>
      </w:r>
    </w:p>
    <w:p>
      <w:pPr>
        <w:pStyle w:val="TextBodyIndent"/>
        <w:spacing w:before="0" w:after="0"/>
        <w:ind w:left="720" w:right="180" w:hanging="0"/>
        <w:jc w:val="center"/>
        <w:rPr/>
      </w:pPr>
      <w:r>
        <w:rPr>
          <w:b/>
          <w:sz w:val="26"/>
          <w:szCs w:val="26"/>
        </w:rPr>
        <w:t xml:space="preserve">Applicant’s </w:t>
      </w:r>
      <w:r>
        <w:rPr>
          <w:b/>
          <w:sz w:val="24"/>
          <w:szCs w:val="24"/>
        </w:rPr>
        <w:t>Copy</w:t>
      </w:r>
    </w:p>
    <w:p>
      <w:pPr>
        <w:pStyle w:val="TextBodyIndent"/>
        <w:spacing w:before="0" w:after="0"/>
        <w:ind w:left="720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right="1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2693670" cy="316230"/>
                <wp:effectExtent l="5080" t="5080" r="508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316080"/>
                          <a:chOff x="0" y="0"/>
                          <a:chExt cx="269352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36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336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0"/>
                            <a:ext cx="336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336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336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336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5pt;width:212.1pt;height:24.9pt" coordorigin="4140,170" coordsize="4242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70;width:5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8;top:170;width:5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1;top:170;width:5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63;top:170;width:5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170;width:5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2;top:170;width:5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6;top:170;width:5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2870</wp:posOffset>
                </wp:positionV>
                <wp:extent cx="149479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essment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5.65pt;mso-wrap-distance-left:9.05pt;mso-wrap-distance-right:9.05pt;mso-wrap-distance-top:0pt;mso-wrap-distance-bottom:0pt;margin-top:8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sessment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450"/>
        <w:gridCol w:w="4500"/>
      </w:tblGrid>
      <w:tr>
        <w:trPr>
          <w:trHeight w:val="1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ssesse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AHALINA AKTER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center" w:pos="2142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Address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center" w:pos="2142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LAXMINAGAR CHOR BOKTABOLI FATULLAH , NARAYANGANJ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center" w:pos="214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85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E-TIN : 73276140417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32"/>
                <w:szCs w:val="24"/>
              </w:rPr>
            </w:pPr>
            <w:r>
              <w:rPr>
                <w:sz w:val="24"/>
                <w:szCs w:val="24"/>
              </w:rPr>
              <w:t>Circle- 1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Nikosh;Times New Roman"/>
                <w:sz w:val="24"/>
                <w:szCs w:val="24"/>
                <w:lang w:bidi="bn-BD"/>
              </w:rPr>
              <w:t xml:space="preserve">Taxes  Zone-  </w:t>
            </w:r>
            <w:r>
              <w:rPr>
                <w:rFonts w:eastAsia="Nikosh;Times New Roman"/>
                <w:b/>
                <w:sz w:val="24"/>
                <w:szCs w:val="24"/>
                <w:lang w:bidi="bn-BD"/>
              </w:rPr>
              <w:t>NARAYANGANJ.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50165</wp:posOffset>
                      </wp:positionV>
                      <wp:extent cx="2891790" cy="305435"/>
                      <wp:effectExtent l="5080" t="5080" r="5080" b="11957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1880" cy="305280"/>
                                <a:chOff x="0" y="0"/>
                                <a:chExt cx="289188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6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11 11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0"/>
                                  <a:ext cx="296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0"/>
                                  <a:ext cx="296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0"/>
                                  <a:ext cx="296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840" y="0"/>
                                  <a:ext cx="296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240" y="0"/>
                                  <a:ext cx="296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0"/>
                                  <a:ext cx="296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296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8pt;margin-top:3.95pt;width:227.7pt;height:24.05pt" coordorigin="4536,79" coordsize="4554,481">
                      <v:shape id="shape_0" fillcolor="white" stroked="t" o:allowincell="t" style="position:absolute;left:4536;top:79;width:46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11 11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83;top:79;width:46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62;top:79;width:46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4;top:79;width:46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04;top:79;width:46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23;top:79;width:46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31;top:79;width:46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35;top:79;width:466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pplied extension up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D– MM –YYYY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easons for time ext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30"/>
                <w:szCs w:val="24"/>
              </w:rPr>
              <w:t>There is no Collection of Documentary Necessary Paper in Time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Signature and Date –  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ame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HALINA AKTER +++++++++++++++++++++++++++++++++++++++++++++++++++++++++++++++++++++++++++++++++++++++++++++++++++++++++++++++++++++++++++++++++++++++++++++++++++++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y the person who will sign the return under section 75(3)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to be signed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Date of Signatur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lace of Signature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ime extended up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D– MM –YYY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860</wp:posOffset>
                      </wp:positionV>
                      <wp:extent cx="2092960" cy="273685"/>
                      <wp:effectExtent l="5080" t="5080" r="5080" b="5080"/>
                      <wp:wrapNone/>
                      <wp:docPr id="5" name="Group 20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3040" cy="273600"/>
                                <a:chOff x="0" y="0"/>
                                <a:chExt cx="2093040" cy="2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0"/>
                                  <a:ext cx="216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0"/>
                                  <a:ext cx="216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0"/>
                                  <a:ext cx="216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920" y="0"/>
                                  <a:ext cx="216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040" y="0"/>
                                  <a:ext cx="216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0"/>
                                  <a:ext cx="216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0"/>
                                  <a:ext cx="2160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98" style="position:absolute;margin-left:2.85pt;margin-top:1.8pt;width:164.8pt;height:21.55pt" coordorigin="57,36" coordsize="3296,431">
                      <v:shape id="shape_0" fillcolor="white" stroked="t" o:allowincell="t" style="position:absolute;left:57;top:36;width:339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4;top:36;width:3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7;top:36;width:3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43;top:36;width:3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5;top:36;width:3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13;top:36;width:3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9;top:36;width:339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6;top:36;width:3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x Office Entry Number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gnature and seal of the Deputy Commissioner of Tax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720" w:right="180" w:hanging="0"/>
        <w:jc w:val="center"/>
        <w:rPr/>
      </w:pPr>
      <w:r>
        <w:rPr/>
      </w:r>
    </w:p>
    <w:p>
      <w:pPr>
        <w:pStyle w:val="TextBodyIndent"/>
        <w:spacing w:before="0" w:after="0"/>
        <w:ind w:left="720" w:right="180" w:hanging="0"/>
        <w:jc w:val="center"/>
        <w:rPr/>
      </w:pPr>
      <w:r>
        <w:rPr/>
      </w:r>
    </w:p>
    <w:p>
      <w:pPr>
        <w:pStyle w:val="TextBodyIndent"/>
        <w:ind w:left="360" w:right="18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72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7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31:00Z</dcterms:created>
  <dc:creator>User</dc:creator>
  <dc:description/>
  <cp:keywords/>
  <dc:language>en-US</dc:language>
  <cp:lastModifiedBy>ITAXBD</cp:lastModifiedBy>
  <cp:lastPrinted>2022-11-30T12:46:00Z</cp:lastPrinted>
  <dcterms:modified xsi:type="dcterms:W3CDTF">2022-11-30T06:48:00Z</dcterms:modified>
  <cp:revision>6</cp:revision>
  <dc:subject/>
  <dc:title/>
</cp:coreProperties>
</file>